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plicit Instruction Mod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4306" w:type="dxa"/>
        <w:jc w:val="left"/>
        <w:tblInd w:w="-675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3506"/>
        <w:gridCol w:w="3471"/>
        <w:gridCol w:w="1929"/>
        <w:gridCol w:w="1980"/>
        <w:gridCol w:w="342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has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odel of what the teachers 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Student Reference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Artifacts of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ach pha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for understanding for particular le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What should students be doing?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ustments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Describe “what”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y targeted skil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Liste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ger engagement ide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Explain “why”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hy the targeted skil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 importan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>Exit s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Listening and asking ques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er connection for scaffolding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i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“</w:t>
            </w: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I 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”</w:t>
            </w: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Model “how”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monstrate how to do 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>Student notes, imitation of 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Watching, mimicking and asking ques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“I Do” or new model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“</w:t>
            </w: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We do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Show “when” and give feedback to group and/or individuals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uide practice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ther evidence by observation, conversation, performance and provide feedbac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>Group work, individual evaluation of group work, notes, graphic organizers, chart summ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Practicing with partners, in groups, individually with teacher guidance, coaching, and feedb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 “We Do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her “I Do”/”We Do”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“</w:t>
            </w: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You do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Determine how much further instruction is required before class has essentially understood what has been taught and can utilize feedback to reach standard on evaluation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ependent practic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fer opportunities to apply new learning independently and provide feedback to each stud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>Demonstration of understanding with similar content and format as ultimate demonstration. (Quiz, paper, test, projec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Applying new learning and using individualized feedback to study from and prepare for 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e “We Do”/”You Do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her “I Do”/”We Do”/”You Do” of a building block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“</w:t>
            </w:r>
            <w:r>
              <w:rPr>
                <w:rFonts w:cs="Trebuchet MS" w:ascii="Trebuchet MS" w:hAnsi="Trebuchet MS"/>
                <w:i/>
                <w:color w:val="3366FF"/>
                <w:sz w:val="28"/>
                <w:szCs w:val="28"/>
              </w:rPr>
              <w:t>You show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3366FF"/>
                <w:sz w:val="22"/>
                <w:szCs w:val="22"/>
              </w:rPr>
              <w:t>(Evaluate and provide feedback that is focused on next level of application as well as identifying who will continue to need support to reach standard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ment/ evidence of learning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ess progress by requiring independent application of targeted skill to unfamiliar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>Demonstration of individual understanding, post tests</w:t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808080"/>
                <w:sz w:val="20"/>
                <w:szCs w:val="20"/>
              </w:rPr>
              <w:t xml:space="preserve">(Summative assessmen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Reflects on prog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808080"/>
                <w:sz w:val="22"/>
                <w:szCs w:val="22"/>
              </w:rPr>
              <w:t>Sets related and achievable go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s You Do then I/We/You 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ow there will be other opportunities for students to demonstrate and note need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verett Public Schools</w:t>
      <w:tab/>
      <w:t>March 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0:00Z</dcterms:created>
  <dc:creator>01576</dc:creator>
  <dc:description/>
  <cp:keywords/>
  <dc:language>en-US</dc:language>
  <cp:lastModifiedBy>Tessa J. O'Connor</cp:lastModifiedBy>
  <cp:lastPrinted>2007-03-26T11:57:00Z</cp:lastPrinted>
  <dcterms:modified xsi:type="dcterms:W3CDTF">2007-10-10T21:20:00Z</dcterms:modified>
  <cp:revision>2</cp:revision>
  <dc:subject/>
  <dc:title>Explicit Instruction Model</dc:title>
</cp:coreProperties>
</file>